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22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ind w:left="709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55245</wp:posOffset>
                  </wp:positionV>
                  <wp:extent cx="614680" cy="622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Саратовской области</w:t>
            </w:r>
          </w:p>
        </w:tc>
      </w:tr>
      <w:tr>
        <w:trPr>
          <w:trHeight w:val="276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10004,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аратов, ул. Пугачевская, 11/13, телефон (8452) 52-22-01, </w:t>
            </w:r>
          </w:p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  (8452) 52-24-39,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frf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тысяч сельских пенсионеров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или надбавку к пен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истек срок, законодательно отведенный Пенсионному фонду РФ для перерасчета страховых пенсий сельским пенсионерам в беззаявительном порядке, то есть по документам, имеющимся в пенсионном де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ним, с 2019 года для жителей села предусмотрена дополнительная пенсионная поддержка. Она заключается в повышении на 25% фиксированной выплаты, которая устанавливается к страховой пенсии по старости или по инвалидности неработающим гражданам, постоянно проживающим в сельской местности и имеющим не менее 30 лет стажа работы в сельском хозяйстве на определенных должностях и профессиях. В стаж засчитываются периоды непосредственной занятости на работах и в производствах растениеводства, животноводства, рыбо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аратовской области надбавку к фиксированной выплате страховой пенсии в размере 25% получили почти 20 тысяч неработающих пенсионеров. Выплата пенсий в увеличенном размере произведена этим гражданам за весь период, начиная с января 2019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увеличения в денежном выражении – 1333,55 руб. в месяц, исключение – получатели страховой пенсии по инвалидности III группы, у которых надбавка составляет 666,77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о! Неработающим пенсионерам, проживающим в сельской местности, по мнению которых при назначении пенсии «сельский» стаж не учтен или учтен не полностью, следует обратиться в районное управление ПФР и представить дополнительные документы для увеличения размера пен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ение ПФР по Саратовской области рекомендует сделать это в текущем году. Если с заявлением обратиться в течение 2019 года, то перерасчет пенсии за «сельский» стаж будет произведен за полный год, то есть с 1 января 2019 года. Если же после 31 декабря 2019 года – то увеличенная пенсия будет назначена с первого числа месяца, следующего за месяцем подач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полным </w:t>
      </w:r>
      <w:r>
        <w:rPr>
          <w:rFonts w:eastAsia="Lucida Sans Unicode"/>
          <w:sz w:val="28"/>
          <w:szCs w:val="28"/>
        </w:rPr>
        <w:t>перечнем</w:t>
      </w:r>
      <w:r>
        <w:rPr>
          <w:sz w:val="28"/>
          <w:szCs w:val="28"/>
        </w:rPr>
        <w:t xml:space="preserve"> работ, профессий, должностей, в соответствии с которыми жителям села устанавливается повышение фиксированной выплаты страховой пенсии, можно ознакомиться на сайте ПФР в разделе «Изменения в пенсионной системе» в подразделе «Повышение пенсий сельских пенсионеров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Cyr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Wingdings"/>
      <w:color w:val="auto"/>
      <w:sz w:val="18"/>
      <w:szCs w:val="18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трогий"/>
    <w:qFormat/>
    <w:rPr>
      <w:b/>
      <w:bCs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6">
    <w:name w:val="Текст документа Знак"/>
    <w:qFormat/>
    <w:rPr>
      <w:rFonts w:eastAsia="Verdana"/>
      <w:b/>
      <w:bCs/>
      <w:color w:val="000000"/>
      <w:sz w:val="28"/>
      <w:szCs w:val="28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opy1">
    <w:name w:val="copy1"/>
    <w:qFormat/>
    <w:rPr>
      <w:color w:val="B0B3B5"/>
      <w:sz w:val="17"/>
      <w:szCs w:val="17"/>
    </w:rPr>
  </w:style>
  <w:style w:type="character" w:styleId="Highlight">
    <w:name w:val="highlight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Б1 Знак"/>
    <w:basedOn w:val="31"/>
    <w:qFormat/>
    <w:rPr>
      <w:rFonts w:ascii="Arial" w:hAnsi="Arial" w:cs="Arial"/>
      <w:i/>
      <w:sz w:val="24"/>
    </w:rPr>
  </w:style>
  <w:style w:type="character" w:styleId="Style17">
    <w:name w:val="Текст новости Знак"/>
    <w:qFormat/>
    <w:rPr>
      <w:sz w:val="24"/>
      <w:szCs w:val="24"/>
      <w:lang w:bidi="ar-SA"/>
    </w:rPr>
  </w:style>
  <w:style w:type="character" w:styleId="Textexposedshow">
    <w:name w:val="text_exposed_show"/>
    <w:basedOn w:val="Style10"/>
    <w:qFormat/>
    <w:rPr/>
  </w:style>
  <w:style w:type="character" w:styleId="St">
    <w:name w:val="st"/>
    <w:basedOn w:val="Style10"/>
    <w:qFormat/>
    <w:rPr/>
  </w:style>
  <w:style w:type="character" w:styleId="Style18">
    <w:name w:val="КТЦД Знак"/>
    <w:qFormat/>
    <w:rPr>
      <w:bCs/>
      <w:i/>
      <w:sz w:val="24"/>
      <w:szCs w:val="24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ockname">
    <w:name w:val="block-name"/>
    <w:basedOn w:val="Style10"/>
    <w:qFormat/>
    <w:rPr/>
  </w:style>
  <w:style w:type="character" w:styleId="Stmailrucssattributepostfix">
    <w:name w:val="st_mailru_css_attribute_postfix"/>
    <w:basedOn w:val="Style10"/>
    <w:qFormat/>
    <w:rPr/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7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2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2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" w:hAnsi="Lucida Sans" w:eastAsia="Arial Unicode MS" w:cs="Lucida Sans"/>
      <w:color w:val="auto"/>
      <w:sz w:val="22"/>
      <w:szCs w:val="22"/>
      <w:lang w:val="en-US" w:bidi="en-US" w:eastAsia="zh-CN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2">
    <w:name w:val="Текст документа"/>
    <w:basedOn w:val="Style21"/>
    <w:qFormat/>
    <w:pPr>
      <w:widowControl/>
      <w:suppressAutoHyphens w:val="false"/>
      <w:autoSpaceDE w:val="true"/>
      <w:spacing w:before="0" w:after="0"/>
      <w:ind w:firstLine="709"/>
      <w:jc w:val="both"/>
    </w:pPr>
    <w:rPr>
      <w:rFonts w:eastAsia="Verdana"/>
      <w:b/>
      <w:bCs/>
      <w:color w:val="000000"/>
      <w:sz w:val="28"/>
      <w:szCs w:val="28"/>
      <w:lang w:val="en-US"/>
    </w:rPr>
  </w:style>
  <w:style w:type="paragraph" w:styleId="Createdate">
    <w:name w:val="createdate"/>
    <w:basedOn w:val="Normal"/>
    <w:qFormat/>
    <w:pPr>
      <w:widowControl/>
      <w:suppressAutoHyphens w:val="false"/>
      <w:autoSpaceDE w:val="true"/>
      <w:spacing w:before="90" w:after="90"/>
    </w:pPr>
    <w:rPr>
      <w:rFonts w:ascii="Verdana" w:hAnsi="Verdana" w:cs="Verdana"/>
      <w:sz w:val="16"/>
      <w:szCs w:val="16"/>
    </w:rPr>
  </w:style>
  <w:style w:type="paragraph" w:styleId="Title1">
    <w:name w:val="title"/>
    <w:basedOn w:val="Normal"/>
    <w:qFormat/>
    <w:pPr>
      <w:widowControl/>
      <w:suppressAutoHyphens w:val="false"/>
      <w:autoSpaceDE w:val="true"/>
      <w:spacing w:before="0" w:after="120"/>
    </w:pPr>
    <w:rPr>
      <w:rFonts w:ascii="Verdana" w:hAnsi="Verdana" w:cs="Verdana"/>
      <w:sz w:val="28"/>
      <w:szCs w:val="28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Proza1">
    <w:name w:val="proza1"/>
    <w:basedOn w:val="Normal"/>
    <w:qFormat/>
    <w:pPr>
      <w:widowControl/>
      <w:suppressAutoHyphens w:val="false"/>
      <w:autoSpaceDE w:val="true"/>
      <w:jc w:val="both"/>
    </w:pPr>
    <w:rPr>
      <w:sz w:val="24"/>
      <w:szCs w:val="24"/>
    </w:rPr>
  </w:style>
  <w:style w:type="paragraph" w:styleId="Style43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18">
    <w:name w:val="Б1"/>
    <w:basedOn w:val="Heading3"/>
    <w:qFormat/>
    <w:pPr>
      <w:keepLines/>
      <w:widowControl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Style4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5">
    <w:name w:val=" Знак Знак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Jsmediatorarticle">
    <w:name w:val="js-mediator-artic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6">
    <w:name w:val="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Style47">
    <w:name w:val="КТЦД"/>
    <w:basedOn w:val="Normal"/>
    <w:qFormat/>
    <w:pPr>
      <w:keepLines/>
      <w:widowControl/>
      <w:suppressAutoHyphens w:val="false"/>
      <w:autoSpaceDE w:val="true"/>
      <w:spacing w:before="0" w:after="240"/>
      <w:jc w:val="both"/>
    </w:pPr>
    <w:rPr>
      <w:bCs/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8">
    <w:name w:val="основной текст"/>
    <w:qFormat/>
    <w:pPr>
      <w:widowControl/>
      <w:autoSpaceDE w:val="false"/>
      <w:bidi w:val="0"/>
      <w:spacing w:lineRule="atLeast" w:line="180"/>
      <w:ind w:firstLine="283"/>
      <w:jc w:val="both"/>
    </w:pPr>
    <w:rPr>
      <w:rFonts w:ascii="Cyrvetica;Times New Roman" w:hAnsi="Cyrvetica;Times New Roman" w:eastAsia="Times New Roman" w:cs="Cyrvetica;Times New Roman"/>
      <w:color w:val="000000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10:00Z</dcterms:created>
  <dc:creator>Елена Лысюк</dc:creator>
  <dc:description/>
  <cp:keywords/>
  <dc:language>en-US</dc:language>
  <cp:lastModifiedBy>073IlyushinaES</cp:lastModifiedBy>
  <cp:lastPrinted>2019-08-30T14:40:00Z</cp:lastPrinted>
  <dcterms:modified xsi:type="dcterms:W3CDTF">2019-10-07T05:18:00Z</dcterms:modified>
  <cp:revision>8</cp:revision>
  <dc:subject/>
  <dc:title> </dc:title>
</cp:coreProperties>
</file>